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应聘报名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31"/>
        <w:gridCol w:w="409"/>
        <w:gridCol w:w="729"/>
        <w:gridCol w:w="651"/>
        <w:gridCol w:w="376"/>
        <w:gridCol w:w="1004"/>
        <w:gridCol w:w="333"/>
        <w:gridCol w:w="1049"/>
        <w:gridCol w:w="1376"/>
        <w:gridCol w:w="1387"/>
      </w:tblGrid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寸蓝底照片）</w:t>
            </w:r>
          </w:p>
        </w:tc>
      </w:tr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码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部门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经历及特长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与科研课题或实习、工作经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学术成果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3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承诺，以上情况属实，并对应聘本单位时所提供的材料负所有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     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纯文本3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zhihu</dc:creator>
  <dc:description/>
  <dc:language>en-US</dc:language>
  <cp:lastModifiedBy>孙跃</cp:lastModifiedBy>
  <cp:lastPrinted>2022-06-08T16:09:00Z</cp:lastPrinted>
  <dcterms:modified xsi:type="dcterms:W3CDTF">2022-06-09T00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8DD198A941FEB9BC27515C9AE7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