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宋体"/>
          <w:b/>
          <w:bCs/>
          <w:color w:val="000000"/>
          <w:sz w:val="36"/>
          <w:szCs w:val="36"/>
          <w:lang w:val="en-US" w:eastAsia="zh-CN"/>
        </w:rPr>
        <w:t>附件</w:t>
      </w:r>
      <w:r>
        <w:rPr>
          <w:rFonts w:eastAsia="宋体" w:cs="Times New Roman" w:ascii="Times New Roman" w:hAnsi="Times New Roman"/>
          <w:b/>
          <w:bCs/>
          <w:color w:val="000000"/>
          <w:sz w:val="36"/>
          <w:szCs w:val="36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1807"/>
        <w:jc w:val="both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宋体"/>
          <w:b/>
          <w:bCs/>
          <w:color w:val="000000"/>
          <w:sz w:val="36"/>
          <w:szCs w:val="36"/>
          <w:lang w:val="en-US" w:eastAsia="zh-CN"/>
        </w:rPr>
        <w:t>黄山市</w:t>
      </w:r>
      <w:r>
        <w:rPr>
          <w:rFonts w:ascii="Times New Roman" w:hAnsi="Times New Roman" w:cs="Times New Roman"/>
          <w:b/>
          <w:bCs/>
          <w:color w:val="000000"/>
          <w:sz w:val="36"/>
          <w:szCs w:val="36"/>
          <w:lang w:val="en-US" w:eastAsia="zh-CN"/>
        </w:rPr>
        <w:t>建设投资集团</w:t>
      </w:r>
      <w:r>
        <w:rPr>
          <w:rFonts w:ascii="Times New Roman" w:hAnsi="Times New Roman" w:cs="Times New Roman" w:eastAsia="宋体"/>
          <w:b/>
          <w:bCs/>
          <w:color w:val="000000"/>
          <w:sz w:val="36"/>
          <w:szCs w:val="36"/>
          <w:lang w:val="en-US" w:eastAsia="zh-CN"/>
        </w:rPr>
        <w:t>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color w:val="000000"/>
          <w:sz w:val="36"/>
          <w:szCs w:val="36"/>
          <w:lang w:val="en-US" w:eastAsia="zh-CN"/>
        </w:rPr>
        <w:t>2024</w:t>
      </w:r>
      <w:r>
        <w:rPr>
          <w:rFonts w:ascii="Times New Roman" w:hAnsi="Times New Roman" w:cs="Times New Roman" w:eastAsia="宋体"/>
          <w:b/>
          <w:bCs/>
          <w:color w:val="000000"/>
          <w:sz w:val="36"/>
          <w:szCs w:val="36"/>
          <w:lang w:val="en-US" w:eastAsia="zh-CN"/>
        </w:rPr>
        <w:t>年公开招聘工作人员报名资格审查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6"/>
          <w:szCs w:val="36"/>
          <w:lang w:val="en-US" w:eastAsia="zh-CN"/>
        </w:rPr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60"/>
        <w:gridCol w:w="1425"/>
        <w:gridCol w:w="135"/>
        <w:gridCol w:w="1162"/>
        <w:gridCol w:w="728"/>
        <w:gridCol w:w="501"/>
        <w:gridCol w:w="1194"/>
        <w:gridCol w:w="1591"/>
        <w:gridCol w:w="150"/>
        <w:gridCol w:w="1741"/>
      </w:tblGrid>
      <w:tr>
        <w:trPr>
          <w:trHeight w:val="655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名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  别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片</w:t>
            </w:r>
          </w:p>
        </w:tc>
      </w:tr>
      <w:tr>
        <w:trPr>
          <w:trHeight w:val="581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  族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  贯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加入党派</w:t>
            </w:r>
          </w:p>
          <w:p>
            <w:pPr>
              <w:pStyle w:val="Normal"/>
              <w:tabs>
                <w:tab w:val="clear" w:pos="420"/>
                <w:tab w:val="left" w:pos="2478" w:leader="none"/>
              </w:tabs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  间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加工作时  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全日制教育最高学历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在职教育</w:t>
            </w:r>
          </w:p>
          <w:p>
            <w:pPr>
              <w:pStyle w:val="Normal"/>
              <w:tabs>
                <w:tab w:val="clear" w:pos="420"/>
                <w:tab w:val="left" w:pos="2478" w:leader="none"/>
              </w:tabs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最高学历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 位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育状况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体状况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</w:t>
            </w:r>
          </w:p>
          <w:p>
            <w:pPr>
              <w:pStyle w:val="Normal"/>
              <w:tabs>
                <w:tab w:val="clear" w:pos="420"/>
                <w:tab w:val="left" w:pos="2478" w:leader="none"/>
              </w:tabs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号  码</w:t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  称</w:t>
            </w:r>
            <w:r>
              <w:rPr>
                <w:rFonts w:cs="宋体" w:ascii="宋体" w:hAnsi="宋体"/>
              </w:rPr>
              <w:t xml:space="preserve">/    </w:t>
            </w:r>
            <w:r>
              <w:rPr>
                <w:rFonts w:ascii="宋体" w:hAnsi="宋体" w:cs="宋体"/>
              </w:rPr>
              <w:t>职业资格</w:t>
            </w:r>
          </w:p>
        </w:tc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pacing w:lineRule="exact" w:line="3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其他专业特长</w:t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lineRule="exact" w:line="3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</w:rPr>
              <w:t>报考岗位编码</w:t>
            </w:r>
          </w:p>
        </w:tc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pacing w:lineRule="exact" w:line="3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手机号码</w:t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lineRule="exact" w:line="3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pacing w:lineRule="exact" w:line="300" w:before="120" w:after="0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习经历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pacing w:lineRule="exact" w:line="300" w:before="12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止时间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pacing w:lineRule="exact" w:line="300" w:before="12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校名称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pacing w:lineRule="exact" w:line="300" w:before="12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 历</w:t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pacing w:lineRule="exact" w:line="300" w:before="12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  业</w:t>
            </w:r>
          </w:p>
        </w:tc>
      </w:tr>
      <w:tr>
        <w:trPr>
          <w:trHeight w:val="500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lineRule="exact" w:line="300" w:before="120" w:after="0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lineRule="exact" w:line="300" w:before="12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lineRule="exact" w:line="300" w:before="12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lineRule="exact" w:line="300" w:before="12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lineRule="exact" w:line="300" w:before="12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lineRule="exact" w:line="300" w:before="120" w:after="0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lineRule="exact" w:line="300" w:before="12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lineRule="exact" w:line="300" w:before="12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lineRule="exact" w:line="300" w:before="12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lineRule="exact" w:line="300" w:before="12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lineRule="exact" w:line="300" w:before="120" w:after="0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lineRule="exact" w:line="300" w:before="12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lineRule="exact" w:line="300" w:before="12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lineRule="exact" w:line="300" w:before="12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lineRule="exact" w:line="300" w:before="12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lineRule="exact" w:line="300" w:before="120" w:after="0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lineRule="exact" w:line="300" w:before="12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lineRule="exact" w:line="300" w:before="12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lineRule="exact" w:line="300" w:before="12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lineRule="exact" w:line="300" w:before="12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pacing w:lineRule="exact" w:line="300" w:before="120" w:after="0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经历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pacing w:lineRule="exact" w:line="300" w:before="12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止时间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pacing w:lineRule="exact" w:line="300" w:before="12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pacing w:lineRule="exact" w:line="300" w:before="12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部  门 </w:t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pacing w:lineRule="exact" w:line="300" w:before="12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  务</w:t>
            </w:r>
          </w:p>
        </w:tc>
      </w:tr>
      <w:tr>
        <w:trPr>
          <w:trHeight w:val="490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lineRule="exact" w:line="300" w:before="120" w:after="0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lineRule="exact" w:line="300" w:before="12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lineRule="exact" w:line="300" w:before="12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lineRule="exact" w:line="300" w:before="12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lineRule="exact" w:line="300" w:before="12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lineRule="exact" w:line="300" w:before="120" w:after="0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lineRule="exact" w:line="300" w:before="12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lineRule="exact" w:line="300" w:before="12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lineRule="exact" w:line="300" w:before="12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lineRule="exact" w:line="300" w:before="12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lineRule="exact" w:line="300" w:before="120" w:after="0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lineRule="exact" w:line="300" w:before="12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lineRule="exact" w:line="300" w:before="12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lineRule="exact" w:line="300" w:before="12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lineRule="exact" w:line="300" w:before="12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lineRule="exact" w:line="300" w:before="120" w:after="0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lineRule="exact" w:line="300" w:before="12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lineRule="exact" w:line="300" w:before="12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lineRule="exact" w:line="300" w:before="12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lineRule="exact" w:line="300" w:before="12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pacing w:lineRule="exact" w:line="300" w:before="12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主要成员及重要社会关系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pacing w:lineRule="exact" w:line="300" w:before="12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称谓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pacing w:lineRule="exact" w:line="300" w:before="12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pacing w:lineRule="exact" w:line="300" w:before="12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龄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pacing w:lineRule="exact" w:line="300" w:before="12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pacing w:lineRule="exact" w:line="300" w:before="12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</w:tr>
      <w:tr>
        <w:trPr>
          <w:trHeight w:val="565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lineRule="exact" w:line="300" w:before="120" w:after="0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lineRule="exact" w:line="300" w:before="12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lineRule="exact" w:line="300" w:before="12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lineRule="exact" w:line="300" w:before="12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lineRule="exact" w:line="300" w:before="12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lineRule="exact" w:line="300" w:before="12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lineRule="exact" w:line="300" w:before="120" w:after="0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lineRule="exact" w:line="300" w:before="12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lineRule="exact" w:line="300" w:before="12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lineRule="exact" w:line="300" w:before="12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lineRule="exact" w:line="300" w:before="12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lineRule="exact" w:line="300" w:before="12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lineRule="exact" w:line="300" w:before="120" w:after="0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lineRule="exact" w:line="300" w:before="12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lineRule="exact" w:line="300" w:before="12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lineRule="exact" w:line="300" w:before="12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lineRule="exact" w:line="300" w:before="12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lineRule="exact" w:line="300" w:before="12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26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pacing w:lineRule="exact" w:line="300" w:before="120" w:after="0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奖惩情况</w:t>
            </w:r>
          </w:p>
        </w:tc>
        <w:tc>
          <w:tcPr>
            <w:tcW w:w="86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478" w:leader="none"/>
                <w:tab w:val="left" w:pos="6237" w:leader="none"/>
              </w:tabs>
              <w:spacing w:lineRule="exact" w:line="300" w:before="120" w:after="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所填奖惩情况须提供相关证明材料原件及复印件）</w:t>
            </w:r>
            <w:r>
              <w:rPr>
                <w:rFonts w:cs="宋体" w:ascii="宋体" w:hAnsi="宋体"/>
              </w:rPr>
              <w:tab/>
              <w:t xml:space="preserve">              </w:t>
            </w:r>
          </w:p>
        </w:tc>
      </w:tr>
      <w:tr>
        <w:trPr>
          <w:trHeight w:val="3673" w:hRule="atLeast"/>
          <w:cantSplit w:val="true"/>
        </w:trPr>
        <w:tc>
          <w:tcPr>
            <w:tcW w:w="99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  <w:tab w:val="left" w:pos="6237" w:leader="none"/>
              </w:tabs>
              <w:spacing w:lineRule="exact" w:line="300" w:before="12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承诺：报名表所填信息及提交的各类证件资料均真实有效，如有虚假，所产生的一切后果由本人承担。</w:t>
            </w:r>
          </w:p>
          <w:p>
            <w:pPr>
              <w:pStyle w:val="Normal"/>
              <w:tabs>
                <w:tab w:val="clear" w:pos="420"/>
                <w:tab w:val="left" w:pos="2478" w:leader="none"/>
                <w:tab w:val="left" w:pos="6237" w:leader="none"/>
              </w:tabs>
              <w:spacing w:lineRule="exact" w:line="300" w:before="120" w:after="0"/>
              <w:ind w:righ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478" w:leader="none"/>
                <w:tab w:val="left" w:pos="6237" w:leader="none"/>
              </w:tabs>
              <w:spacing w:lineRule="exact" w:line="300" w:before="120" w:after="0"/>
              <w:ind w:right="420" w:firstLine="577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签名：          </w:t>
            </w:r>
          </w:p>
          <w:p>
            <w:pPr>
              <w:pStyle w:val="Normal"/>
              <w:tabs>
                <w:tab w:val="clear" w:pos="420"/>
                <w:tab w:val="left" w:pos="2478" w:leader="none"/>
                <w:tab w:val="left" w:pos="6237" w:leader="none"/>
              </w:tabs>
              <w:spacing w:lineRule="exact" w:line="300" w:before="120" w:after="0"/>
              <w:ind w:right="420" w:firstLine="577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：    年    月   日</w:t>
            </w:r>
          </w:p>
        </w:tc>
      </w:tr>
      <w:tr>
        <w:trPr>
          <w:trHeight w:val="3964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  <w:tab w:val="left" w:pos="6237" w:leader="none"/>
              </w:tabs>
              <w:spacing w:lineRule="exact" w:line="300" w:before="12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意见</w:t>
            </w:r>
          </w:p>
        </w:tc>
        <w:tc>
          <w:tcPr>
            <w:tcW w:w="8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  <w:tab w:val="left" w:pos="6237" w:leader="none"/>
              </w:tabs>
              <w:snapToGrid w:val="false"/>
              <w:spacing w:lineRule="exact" w:line="300" w:before="12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478" w:leader="none"/>
                <w:tab w:val="left" w:pos="6237" w:leader="none"/>
              </w:tabs>
              <w:spacing w:lineRule="exact" w:line="300" w:before="12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478" w:leader="none"/>
                <w:tab w:val="left" w:pos="6237" w:leader="none"/>
              </w:tabs>
              <w:spacing w:lineRule="exact" w:line="300" w:before="12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478" w:leader="none"/>
                <w:tab w:val="left" w:pos="6237" w:leader="none"/>
              </w:tabs>
              <w:spacing w:lineRule="exact" w:line="300" w:before="12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  <w:t>说明：“联系电话”请填写能联系到本人的电话，如填写错误、手机关机、停机等个人原因造成无法联系耽误考试聘用的，后果自负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spacing w:lineRule="exact" w:line="560"/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1:32:14Z</dcterms:created>
  <dc:creator>RLZY</dc:creator>
  <dc:description/>
  <dc:language>en-US</dc:language>
  <cp:lastModifiedBy>RLZY</cp:lastModifiedBy>
  <dcterms:modified xsi:type="dcterms:W3CDTF">2024-09-26T11:32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AA8565E4734B6188A7FB266AF4F247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