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自我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鉴定</w:t>
      </w:r>
    </w:p>
    <w:p>
      <w:pPr>
        <w:pStyle w:val="Normal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本人姓名：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报考岗位名称：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本人学习工作简历：（从高中开始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本人工作简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本人在政治素质、业务能力方面的表现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手写签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轻风；</cp:lastModifiedBy>
  <cp:lastPrinted>2023-07-11T10:05:00Z</cp:lastPrinted>
  <dcterms:modified xsi:type="dcterms:W3CDTF">2024-09-26T06:2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