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exact" w:line="480" w:before="280" w:after="2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5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"/>
        </w:rPr>
        <w:t>年度乡村公益性岗位设置一览表</w:t>
      </w:r>
    </w:p>
    <w:p>
      <w:pPr>
        <w:pStyle w:val="Style15"/>
        <w:widowControl/>
        <w:pBdr/>
        <w:spacing w:lineRule="exact" w:line="480"/>
        <w:ind w:firstLine="3603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5"/>
        <w:gridCol w:w="2563"/>
        <w:gridCol w:w="1995"/>
        <w:gridCol w:w="1365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村居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容保洁服务岗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好农村路”管护岗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东马庄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西宋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东宋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华佗庙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许庄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岳海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南三里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前金海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后金海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苏楼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谭庄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龙虎寨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商坑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魏海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西海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段庄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楼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魏楼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保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赵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费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东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东齐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前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后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石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毛桃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前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</w:tbl>
    <w:p>
      <w:pPr>
        <w:pStyle w:val="Style15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5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5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Style15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7:23Z</dcterms:created>
  <dc:creator>Administrator</dc:creator>
  <dc:description/>
  <dc:language>en-US</dc:language>
  <cp:lastModifiedBy>于超</cp:lastModifiedBy>
  <dcterms:modified xsi:type="dcterms:W3CDTF">2024-09-26T02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1397BB37849E4BDABCB8C3E67CB1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