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Fonts w:ascii="小标宋" w:hAnsi="小标宋" w:cs="小标宋" w:eastAsia="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湖北文理学院理工学院拟录用人员名单</w:t>
      </w:r>
    </w:p>
    <w:tbl>
      <w:tblPr>
        <w:tblW w:w="8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19"/>
        <w:gridCol w:w="841"/>
        <w:gridCol w:w="1425"/>
        <w:gridCol w:w="2175"/>
        <w:gridCol w:w="2321"/>
      </w:tblGrid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职业资格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教师资格证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少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家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科技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占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门理工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瑜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君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资格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资格证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郡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体育与健康）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曼谷吞武里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中学教师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体育与健康）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雪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资格证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威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祥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一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工程技术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艺术学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资格证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美术学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小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交利物浦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258" w:footer="0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冰洁</cp:lastModifiedBy>
  <dcterms:modified xsi:type="dcterms:W3CDTF">2024-09-26T02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8D4D4F2E14DC19D96CA706944794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