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-407035</wp:posOffset>
                </wp:positionV>
                <wp:extent cx="8890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4.2pt;mso-wrap-distance-left:9.05pt;mso-wrap-distance-right:9.05pt;mso-wrap-distance-top:0pt;mso-wrap-distance-bottom:0pt;margin-top:-32.0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334"/>
        <w:gridCol w:w="816"/>
        <w:gridCol w:w="1684"/>
        <w:gridCol w:w="766"/>
        <w:gridCol w:w="1417"/>
        <w:gridCol w:w="1700"/>
        <w:gridCol w:w="5317"/>
      </w:tblGrid>
      <w:tr>
        <w:trPr>
          <w:trHeight w:val="1120" w:hRule="atLeast"/>
        </w:trPr>
        <w:tc>
          <w:tcPr>
            <w:tcW w:w="152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kern w:val="0"/>
                <w:sz w:val="44"/>
                <w:szCs w:val="44"/>
                <w:lang w:bidi="ar"/>
              </w:rPr>
              <w:t>产发集团招聘人员岗位信息表</w:t>
            </w:r>
          </w:p>
        </w:tc>
      </w:tr>
      <w:tr>
        <w:trPr>
          <w:trHeight w:val="85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 xml:space="preserve">学历要求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0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综合管理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行政文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汉语言文学、文秘相关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熟练掌握公文写作技巧。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以上新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或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报社出版文字工作经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优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</w:rPr>
              <w:t>中共党员优先。</w:t>
            </w:r>
          </w:p>
        </w:tc>
      </w:tr>
      <w:tr>
        <w:trPr>
          <w:trHeight w:val="10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综合管理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人力资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人力资源相关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具有人力资源二级及以上证书。 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以上企事业单位人资部工作经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优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</w:rPr>
              <w:t>中共党员优先。</w:t>
            </w:r>
          </w:p>
        </w:tc>
      </w:tr>
      <w:tr>
        <w:trPr>
          <w:trHeight w:val="114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财务管理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财务会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审计相关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具有中级会计师职称。  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以上建筑工程施工的财务相关工作经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优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。 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参与审计工作经验优先。</w:t>
            </w:r>
          </w:p>
        </w:tc>
      </w:tr>
      <w:tr>
        <w:trPr>
          <w:trHeight w:val="10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财务管理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税务会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财务管理、税务管理相关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具有税务师、中级会计师职称优先。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具有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年以上财税管理经验工作优先。</w:t>
            </w:r>
          </w:p>
        </w:tc>
      </w:tr>
      <w:tr>
        <w:trPr>
          <w:trHeight w:val="10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财务管理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预算会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财务预算相关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具有中级会计师职称。  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以上财务预算、出纳相关工作经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优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0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项目管理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安全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大专及以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土木工程、工程管理相关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具有安全员上岗证优先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以上现场相关专业管理工作经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优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 xml:space="preserve">学历要求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0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项目管理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质量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土木工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、电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气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工程相关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具有二级建造师职业资格证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优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以上现场相关专业管理工作经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优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0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项目管理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造价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工程造价、工程管理相关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具有造价师资质证书优先。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以上市政、房建相关专业的工程技术工作经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优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0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战略投融资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投资管理 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金融，经济，投资，审计相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参与金融机构或银行项目审批放款等工作、从事过重大项目投资、参与审计等相关工作者优先。    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以上投融资工作经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优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0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战略投融资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资产管理 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资产管理、评估相关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具有资产管理师、资产评估师或中级会计师职称。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以上资产管理、运营相关工作经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优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.</w:t>
            </w:r>
          </w:p>
        </w:tc>
      </w:tr>
      <w:tr>
        <w:trPr>
          <w:trHeight w:val="132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战略投融资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基金管理 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Helvetica;Arial" w:hAnsi="Helvetica;Arial" w:eastAsia="Helvetica;Arial" w:cs="Helvetica;Arial"/>
                <w:sz w:val="22"/>
                <w:szCs w:val="22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sz w:val="22"/>
                <w:szCs w:val="22"/>
                <w:shd w:fill="FFFFFF" w:val="clear"/>
              </w:rPr>
              <w:t>金融、经济、金融工程、数学、精算相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Helvetica;Arial" w:hAnsi="Helvetica;Arial" w:cs="Helvetica;Arial" w:eastAsia="Helvetica;Arial"/>
                <w:sz w:val="22"/>
                <w:szCs w:val="22"/>
                <w:shd w:fill="FFFFFF" w:val="clear"/>
              </w:rPr>
              <w:t>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Helvetica;Arial" w:hAnsi="Helvetica;Arial" w:eastAsia="宋体" w:cs="Helvetica;Arial"/>
                <w:sz w:val="22"/>
                <w:szCs w:val="22"/>
                <w:shd w:fill="FFFFFF" w:val="clear"/>
              </w:rPr>
            </w:pPr>
            <w:r>
              <w:rPr>
                <w:rFonts w:eastAsia="宋体" w:cs="Helvetica;Arial" w:ascii="Helvetica;Arial" w:hAnsi="Helvetica;Arial"/>
                <w:sz w:val="22"/>
                <w:szCs w:val="22"/>
                <w:shd w:fill="FFFFFF" w:val="clear"/>
              </w:rPr>
              <w:t>1.</w:t>
            </w:r>
            <w:r>
              <w:rPr>
                <w:rFonts w:ascii="Helvetica;Arial" w:hAnsi="Helvetica;Arial" w:cs="Helvetica;Arial" w:eastAsia="宋体"/>
                <w:sz w:val="22"/>
                <w:szCs w:val="22"/>
                <w:shd w:fill="FFFFFF" w:val="clear"/>
              </w:rPr>
              <w:t>具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shd w:fill="FFFFFF" w:val="clear"/>
              </w:rPr>
              <w:t>有基金从业证书；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shd w:fill="FFFFFF" w:val="clear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Helvetica;Arial" w:ascii="Helvetica;Arial" w:hAnsi="Helvetica;Arial"/>
                <w:sz w:val="22"/>
                <w:szCs w:val="22"/>
                <w:shd w:fill="FFFFFF" w:val="clear"/>
              </w:rPr>
              <w:t>2.</w:t>
            </w:r>
            <w:r>
              <w:rPr>
                <w:rFonts w:ascii="Helvetica;Arial" w:hAnsi="Helvetica;Arial" w:cs="Helvetica;Arial" w:eastAsia="宋体"/>
                <w:sz w:val="22"/>
                <w:szCs w:val="22"/>
                <w:shd w:fill="FFFFFF" w:val="clear"/>
              </w:rPr>
              <w:t>具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shd w:fill="FFFFFF" w:val="clear"/>
              </w:rPr>
              <w:t>有私募</w:t>
            </w:r>
            <w:r>
              <w:rPr>
                <w:rFonts w:ascii="Helvetica;Arial" w:hAnsi="Helvetica;Arial" w:cs="Helvetica;Arial" w:eastAsia="宋体"/>
                <w:sz w:val="22"/>
                <w:szCs w:val="22"/>
                <w:shd w:fill="FFFFFF" w:val="clear"/>
              </w:rPr>
              <w:t>证券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shd w:fill="FFFFFF" w:val="clear"/>
              </w:rPr>
              <w:t>公司</w:t>
            </w:r>
            <w:r>
              <w:rPr>
                <w:rFonts w:ascii="Helvetica;Arial" w:hAnsi="Helvetica;Arial" w:cs="Helvetica;Arial" w:eastAsia="宋体"/>
                <w:sz w:val="22"/>
                <w:szCs w:val="22"/>
                <w:shd w:fill="FFFFFF" w:val="clear"/>
              </w:rPr>
              <w:t>基金运营经验，熟悉证券基金、股权基金运营工作流程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shd w:fill="FFFFFF" w:val="clear"/>
              </w:rPr>
              <w:t>；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shd w:fill="FFFFFF" w:val="clear"/>
              </w:rPr>
              <w:t xml:space="preserve">                           </w:t>
            </w:r>
            <w:r>
              <w:rPr>
                <w:rFonts w:eastAsia="宋体" w:cs="Helvetica;Arial" w:ascii="Helvetica;Arial" w:hAnsi="Helvetica;Arial"/>
                <w:sz w:val="22"/>
                <w:szCs w:val="22"/>
                <w:shd w:fill="FFFFFF" w:val="clear"/>
              </w:rPr>
              <w:t>3.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shd w:fill="FFFFFF" w:val="clear"/>
              </w:rPr>
              <w:t>熟悉相关法律、财务、税务知识；</w:t>
            </w:r>
          </w:p>
        </w:tc>
      </w:tr>
      <w:tr>
        <w:trPr>
          <w:trHeight w:val="10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bookmarkStart w:id="1" w:name="OLE_LINK1"/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邢台高新智科电子信息有限公司</w:t>
            </w:r>
            <w:bookmarkEnd w:id="1"/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行政管理 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行政管理相关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 xml:space="preserve">1.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具有行政事业、国有企业行政管理相关工作经验。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中共党员优先。  </w:t>
            </w:r>
          </w:p>
        </w:tc>
      </w:tr>
      <w:tr>
        <w:trPr>
          <w:trHeight w:val="10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bookmarkStart w:id="2" w:name="OLE_LINK2"/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邢台高新智科电子信息有限公司</w:t>
            </w:r>
            <w:bookmarkEnd w:id="2"/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财务会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财务管理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具有会计师职称优先。     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具有从事企事业单位财务管理相关工作经验优先。</w:t>
            </w:r>
          </w:p>
        </w:tc>
      </w:tr>
      <w:tr>
        <w:trPr>
          <w:trHeight w:val="85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年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0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邢台高新智科电子信息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项目融资 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金融，经济，投资，审计相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参与金融机构或银行项目审批放款等工作、从事过重大项目投资，参与审计等相关工作者优先。    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以上投融资工作经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优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0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邢台高新智科电子信息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项目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大专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土木、建筑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等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"/>
              </w:rPr>
              <w:t>类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相关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具有建筑二级建造师证优先。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以上市政、房建相关专业的工程管理工作经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优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0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bookmarkStart w:id="3" w:name="OLE_LINK4"/>
            <w:bookmarkEnd w:id="3"/>
            <w:r>
              <w:rPr>
                <w:rFonts w:ascii="宋体" w:hAnsi="宋体" w:cs="宋体" w:eastAsia="宋体"/>
                <w:sz w:val="22"/>
                <w:szCs w:val="22"/>
              </w:rPr>
              <w:t>河北高新未来物业管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行政管理 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行政管理相关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 xml:space="preserve">1.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具有行政事业、国有企业行政管理工作经验。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中共党员优先。  </w:t>
            </w:r>
          </w:p>
        </w:tc>
      </w:tr>
      <w:tr>
        <w:trPr>
          <w:trHeight w:val="10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河北高新未来物业管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财务会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财务管理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具有会计师职称优先。     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具有从事企事业单位财务管理工作经验优先。</w:t>
            </w:r>
          </w:p>
        </w:tc>
      </w:tr>
      <w:tr>
        <w:trPr>
          <w:trHeight w:val="10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河北高新未来物业管理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运营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工商管理、经济类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以上园区或商业综合体相关运营管理经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优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。 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邢台市东裕科技孵化器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行政管理 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行政管理相关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 xml:space="preserve">1.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具有行政事业、国有企业行政相关工作经验。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中共党员优先。  </w:t>
            </w:r>
          </w:p>
        </w:tc>
      </w:tr>
      <w:tr>
        <w:trPr>
          <w:trHeight w:val="10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bookmarkStart w:id="4" w:name="OLE_LINK5"/>
            <w:r>
              <w:rPr>
                <w:rFonts w:ascii="宋体" w:hAnsi="宋体" w:cs="宋体" w:eastAsia="宋体"/>
                <w:sz w:val="22"/>
                <w:szCs w:val="22"/>
              </w:rPr>
              <w:t>邢台市东裕科技孵化器有限公司</w:t>
            </w:r>
            <w:bookmarkEnd w:id="4"/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招商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市场营销、商务管理相关专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以上招商相关工作经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具有行政事业、国有企业工作经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"/>
              </w:rPr>
              <w:t>优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中共党员优先。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Text"/>
    <w:basedOn w:val="Normal"/>
    <w:qFormat/>
    <w:pPr/>
    <w:rPr>
      <w:rFonts w:ascii="宋体" w:hAnsi="宋体" w:cs="Courier New"/>
      <w:kern w:val="2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29:00Z</dcterms:created>
  <dc:creator>Lenovo</dc:creator>
  <dc:description/>
  <dc:language>en-US</dc:language>
  <cp:lastModifiedBy>13930921113</cp:lastModifiedBy>
  <cp:lastPrinted>2024-09-09T09:50:00Z</cp:lastPrinted>
  <dcterms:modified xsi:type="dcterms:W3CDTF">2024-09-25T08:3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5EFA361304106A51521962551E64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