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司法协理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开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参加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司法协理员招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（岗位名称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笔试成绩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，现已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已认真阅读招聘公告，并承诺本人符合本次公开招聘相关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现就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郑重承诺：所提供材料及网上填报信息均真实有效，且符合招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所要求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如在招聘过程任何环节中发现</w:t>
      </w:r>
      <w:r>
        <w:rPr>
          <w:rFonts w:ascii="仿宋_GB2312" w:hAnsi="仿宋_GB2312" w:eastAsia="仿宋_GB2312"/>
          <w:sz w:val="32"/>
          <w:szCs w:val="32"/>
        </w:rPr>
        <w:t>信息不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或其他不符合招聘条件的，本人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0:00Z</dcterms:created>
  <dc:creator>Administrator</dc:creator>
  <dc:description/>
  <dc:language>en-US</dc:language>
  <cp:lastModifiedBy>24</cp:lastModifiedBy>
  <dcterms:modified xsi:type="dcterms:W3CDTF">2024-09-24T05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4C5B6C054D8B92714E026378A43C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