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tabs>
          <w:tab w:val="clear" w:pos="420"/>
          <w:tab w:val="left" w:pos="1696" w:leader="none"/>
        </w:tabs>
        <w:spacing w:lineRule="auto" w:line="240"/>
        <w:ind w:left="1280" w:hanging="1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板供参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翁源县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在编在岗工作人员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</w:rPr>
        <w:t>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</w:rPr>
        <w:t>“翁聚英才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源来有你”广东翁源</w:t>
      </w: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第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批教育教学类青年人才暨“急需紧缺”专业人才公开招聘</w:t>
      </w:r>
      <w:r>
        <w:rPr>
          <w:rFonts w:ascii="仿宋_GB2312" w:hAnsi="仿宋_GB2312" w:cs="仿宋_GB2312" w:eastAsia="仿宋_GB2312"/>
          <w:sz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同意其报考，并征得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上级主管单位同意。若该同志通过考试并被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将配合办理其档案、工资、组织关系等转移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现工作单位：（盖章）              上级主管单位：（盖章）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日期：                             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23-12-18T11:39:00Z</cp:lastPrinted>
  <dcterms:modified xsi:type="dcterms:W3CDTF">2024-09-26T03:46:1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84C02678A4EB4B28A0CAAD76D325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