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海融院非在编工作人员拟聘人员信息情况表 </w:t>
      </w:r>
    </w:p>
    <w:tbl>
      <w:tblPr>
        <w:tblW w:w="1090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708"/>
        <w:gridCol w:w="1275"/>
        <w:gridCol w:w="1764"/>
        <w:gridCol w:w="2485"/>
        <w:gridCol w:w="1069"/>
        <w:gridCol w:w="1197"/>
      </w:tblGrid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院校、时间、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聘用意见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非编行政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李瑞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1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非全日制研究生在读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湖北文理学院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工程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5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李鸾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6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广西大学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农艺与种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3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官旭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福州大学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地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林宇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8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英国曼彻斯特大学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时尚市场营销与品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9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不予递补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李林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5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诺丁汉大学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英语翻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8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不予递补</w:t>
            </w:r>
          </w:p>
        </w:tc>
      </w:tr>
      <w:tr>
        <w:trPr>
          <w:trHeight w:val="10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0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福建农林大学金山学院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国际经济与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不予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9-26T09:2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69C2273A74C34B924283D9877A3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