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3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严格遵守纪律，服从工作人员的统一管理和安排，体检时不得携带和使用通讯工具，不得离组单独行动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4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体检表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第二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5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6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体检当天需进行采血、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B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8-12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7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X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8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请配合医生认真检查所有项目，勿漏检。若自动放弃某一检查项目，将会影响对您的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聘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9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10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．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2111080952</dc:creator>
  <dc:description/>
  <dc:language>en-US</dc:language>
  <cp:lastModifiedBy>Administrator</cp:lastModifiedBy>
  <cp:lastPrinted>2024-09-10T10:10:00Z</cp:lastPrinted>
  <dcterms:modified xsi:type="dcterms:W3CDTF">2024-09-26T02:58:57Z</dcterms:modified>
  <cp:revision>0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