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缺单位同意报考证明信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本次招聘考试后（不含面试当天）第七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单位同意报考证明信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。逾期送不到，视为放弃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缺其他报考材料考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房间），逾期送不到，视为放弃录用资格。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4:50Z</dcterms:created>
  <dc:creator>wangz</dc:creator>
  <dc:description/>
  <dc:language>en-US</dc:language>
  <cp:lastModifiedBy>刘佳</cp:lastModifiedBy>
  <dcterms:modified xsi:type="dcterms:W3CDTF">2024-09-09T23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972956C64C56A6276FE1DF703062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121373295_cloud</vt:lpwstr>
  </property>
  <property fmtid="{D5CDD505-2E9C-101B-9397-08002B2CF9AE}" pid="5" name="commondata">
    <vt:lpwstr>commondata</vt:lpwstr>
  </property>
</Properties>
</file>