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职网格员工作经历证明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 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今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县、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乡镇、街道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社区）专职网格员，从事专职网格员工作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以上（截止时间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仅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淮南市面向专职网格员公开招聘社区工作者资格复审时使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区居委会（盖章）</w:t>
      </w:r>
    </w:p>
    <w:p>
      <w:pPr>
        <w:pStyle w:val="Normal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4-01-03T09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