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139190</wp:posOffset>
                </wp:positionV>
                <wp:extent cx="5957570" cy="347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7"/>
                              <w:gridCol w:w="1284"/>
                              <w:gridCol w:w="1419"/>
                              <w:gridCol w:w="1965"/>
                              <w:gridCol w:w="1212"/>
                              <w:gridCol w:w="1395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招聘单位及部门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具体任职条件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工作地点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用工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6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乌兰察布机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飞行区管理部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鸟情监测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全日制本科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以上学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，生物学、生态学、农学、林学、地理学、环境科学等专业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前毕业并取得相应学历学位证书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报名截止前，年龄不超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周岁，研究生（含）以上学历年龄可放宽至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周岁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持有效的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含）以上驾驶证优先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乌兰察布机场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合同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73.75pt;mso-wrap-distance-left:9pt;mso-wrap-distance-right:9pt;mso-wrap-distance-top:0pt;mso-wrap-distance-bottom:0pt;margin-top:89.7pt;mso-position-vertical-relative:page;margin-left:186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7"/>
                        <w:gridCol w:w="1284"/>
                        <w:gridCol w:w="1419"/>
                        <w:gridCol w:w="1965"/>
                        <w:gridCol w:w="1212"/>
                        <w:gridCol w:w="1395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招聘单位及部门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具体任职条件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工作地点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用工形式</w:t>
                            </w:r>
                          </w:p>
                        </w:tc>
                      </w:tr>
                      <w:tr>
                        <w:trPr>
                          <w:trHeight w:val="4346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乌兰察布机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飞行区管理部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鸟情监测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全日制本科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含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)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以上学历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，生物学、生态学、农学、林学、地理学、环境科学等专业，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前毕业并取得相应学历学位证书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报名截止前，年龄不超过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周岁，研究生（含）以上学历年龄可放宽至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周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持有效的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C1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含）以上驾驶证优先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乌兰察布机场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合同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9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3:55Z</dcterms:created>
  <dc:creator>Administrator</dc:creator>
  <dc:description/>
  <dc:language>en-US</dc:language>
  <cp:lastModifiedBy>媛子</cp:lastModifiedBy>
  <dcterms:modified xsi:type="dcterms:W3CDTF">2024-09-11T08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A912EA6934C5FAC1E936176D21659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