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</w:p>
    <w:p>
      <w:pPr>
        <w:pStyle w:val="3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参加面试考生请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到达旬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职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凭本人面试准考证、身份证（含有效期内的临时身份证）原件进入考点，按人员分组到对应候考室集中，自觉接受管理人员的身份验证，严禁冒名顶替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考生不得将通讯工具、其他资料及行李物品（如箱、包等）带入考场，物品统一在考区楼下指定区域存放。对在面试封闭区域内使用通讯工具的考生，按考试违纪有关规定处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考生面试顺序由本人在候考室抽签确定，早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: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始抽取面试顺序签，考生不得互相交换签条，否则按违纪处理。抽签开始后，迟到考生不得进入抽签现场，按缺考处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早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综合类（含卫生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考生由引导员按次序引入面试考场参加面试；教育类考生由引导员按次序引入备课室开始备课，备课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钟，备课完毕后由引导员引入面试考场讲课。备课稿上只能填写面试顺序号，不得出现姓名、身份证号、准考证号、毕业学校等信息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、考生进入面试考场只能向考官报告：“各位考官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!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考生”，不得介绍个人姓名、籍贯、就读院校、经历等状况。面试过程中应保持沉着冷静，自觉配合主考官进行面试。教育类考生必须严格按照所抽课题签内容讲授课程，否则成绩无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六、面试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钟。面试结束后在考场外指定区域等候公布成绩。听取面试成绩后，考生应签字确认，将顺序签交面试厅监督员核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七、考生应服从工作人员安排，面试前自觉在候考室候考，不得离开候考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因如厕需离开的，要经管理员允许，并自觉接受监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；在等候区等待面试成绩时，应保持安静，不得来回走动、议论、谈笑等；面试结束后，迅速从规定的路线离开面试考场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八、考生应自觉保守试题秘密，整个面试结束前不得以任何形式与他人议论或向他人传递面试信息；本人面试结束后应立即离开考区，不得在考区大声喧哗或谈论面试内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九、考生必须遵守面试纪律。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sz w:val="16"/>
      <w:szCs w:val="16"/>
    </w:rPr>
  </w:style>
  <w:style w:type="paragraph" w:styleId="Char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02:00Z</dcterms:created>
  <dc:creator>lenovo</dc:creator>
  <dc:description/>
  <dc:language>en-US</dc:language>
  <cp:lastModifiedBy>lenovo</cp:lastModifiedBy>
  <cp:lastPrinted>2024-09-14T11:13:00Z</cp:lastPrinted>
  <dcterms:modified xsi:type="dcterms:W3CDTF">2024-09-14T11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B3808BD8B9A6B50DE466E86FF6CC</vt:lpwstr>
  </property>
  <property fmtid="{D5CDD505-2E9C-101B-9397-08002B2CF9AE}" pid="3" name="KSOProductBuildVer">
    <vt:lpwstr>2052-11.8.2.1127</vt:lpwstr>
  </property>
</Properties>
</file>