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旬阳市事业单位公开招聘高层次人才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资格复审人员名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向雨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春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杜军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巩雨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康晓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罗习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肖大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彭永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潘瑞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赵向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金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储张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吴小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江阿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艳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  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彭德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璟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柯  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开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吴思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曹雅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吕鑫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俊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吴  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吴  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婧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青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达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  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郭  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解甜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婵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罗  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  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  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文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郑少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骆乐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  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孙  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赵亚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  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杜雅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谢莫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马巍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志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焦  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  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  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  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宋宇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雷  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  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骆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倩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冯昌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凤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罗喜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奎国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聂  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  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郭思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惠生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胡  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杜雨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巩强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  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  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  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  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颜巧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柯  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罗先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冯  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芦莉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明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何雪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禹旺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艺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  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何严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相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枫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邹小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石明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折  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47:00Z</dcterms:created>
  <dc:creator>lenovo</dc:creator>
  <dc:description/>
  <dc:language>en-US</dc:language>
  <cp:lastModifiedBy>lenovo</cp:lastModifiedBy>
  <dcterms:modified xsi:type="dcterms:W3CDTF">2024-09-13T17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7D0886F0A9E3D430AE466C3D5467A</vt:lpwstr>
  </property>
  <property fmtid="{D5CDD505-2E9C-101B-9397-08002B2CF9AE}" pid="3" name="KSOProductBuildVer">
    <vt:lpwstr>2052-11.8.2.1127</vt:lpwstr>
  </property>
</Properties>
</file>