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引进人员务必仔细阅读）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自愿参加太原城市职业技术学院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度博士研究生人才引进，已阅读引进通知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保证报名时所提交的信息和证件等材料的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自觉服从引进单位的统一安排，接受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保证在引进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资格审查、体检以及考察公示过程中，如因不符合引进公告中规定的相关条件及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通讯工具保持畅通，确保工作人员能及时联系到本人。如因通讯不畅造成的相应后果，由本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签  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静&amp;海</cp:lastModifiedBy>
  <cp:lastPrinted>2024-04-18T17:35:00Z</cp:lastPrinted>
  <dcterms:modified xsi:type="dcterms:W3CDTF">2024-08-30T07:29:4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C02BDF544AB7B40587E85ECF4A4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