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4" w:hanging="210"/>
              <w:rPr>
                <w:rFonts w:ascii="宋体" w:hAnsi="宋体" w:cs="宋体"/>
                <w:sz w:val="24"/>
                <w:szCs w:val="21"/>
                <w:u w:val="thick" w:color="3366FF"/>
              </w:rPr>
            </w:pPr>
            <w:r>
              <w:rPr>
                <w:rFonts w:cs="宋体" w:ascii="宋体" w:hAnsi="宋体"/>
                <w:sz w:val="24"/>
                <w:szCs w:val="21"/>
                <w:u w:val="thick" w:color="3366FF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thick" w:color="3366FF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thick" w:color="3366FF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dvOT9b12cd4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AdvOT9b12cd41;Times New Roman" w:hAnsi="AdvOT9b12cd41;Times New Roman" w:cs="AdvOT9b12cd41;Times New Roman"/>
      <w:b w:val="false"/>
      <w:bCs w:val="false"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2:33:00Z</dcterms:created>
  <dc:creator>番茄花园</dc:creator>
  <dc:description/>
  <dc:language>en-US</dc:language>
  <cp:lastModifiedBy>bang～</cp:lastModifiedBy>
  <cp:lastPrinted>2013-04-15T17:07:00Z</cp:lastPrinted>
  <dcterms:modified xsi:type="dcterms:W3CDTF">2024-04-30T09:39:55Z</dcterms:modified>
  <cp:revision>4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719AF1E7248A89CBF6536495C48B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