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附件：</w:t>
      </w:r>
    </w:p>
    <w:p>
      <w:pPr>
        <w:pStyle w:val="Normal"/>
        <w:widowControl/>
        <w:spacing w:lineRule="exact" w:line="440"/>
        <w:jc w:val="center"/>
        <w:rPr/>
      </w:pPr>
      <w:r>
        <w:rPr/>
        <w:t>2024</w:t>
      </w:r>
      <w:r>
        <w:rPr/>
        <w:t>年萍乡市大学生乡村医生专项计划公开招聘岗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5424"/>
        <w:gridCol w:w="2288"/>
        <w:gridCol w:w="2077"/>
        <w:gridCol w:w="992"/>
        <w:gridCol w:w="924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（部门）名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位名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位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招考人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排上镇中心卫生院陂田村卫生室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乡村医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601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麻山镇中心卫生院小桥村卫生室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乡村医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6020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桐木镇中心卫生院黄图村卫生二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乡村医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6030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桐木镇中心卫生院枣木村卫生室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乡村医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6030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赤山镇中心卫生院观泉村卫生室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乡村医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60401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赤山镇中心卫生院黄花村卫生室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乡村医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6040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东源乡中心卫生院楼下村卫生室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乡村医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60501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东源乡中心卫生院新益村卫生室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乡村医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60601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金山镇卫生院龙泉村卫生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乡村医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60701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岐乡卫生院保护村卫生分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乡村医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6080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鸡冠山乡卫生院芦下村卫生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乡村医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60901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长平乡卫生院狮形村卫生室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乡村医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61001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474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Style15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9:09:00Z</dcterms:created>
  <dc:creator>Administrator</dc:creator>
  <dc:description/>
  <cp:keywords/>
  <dc:language>en-US</dc:language>
  <cp:lastModifiedBy>Administrator</cp:lastModifiedBy>
  <cp:lastPrinted>2024-09-14T23:37:00Z</cp:lastPrinted>
  <dcterms:modified xsi:type="dcterms:W3CDTF">2024-09-14T09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103EBCBDE462CABD5F34B17B3CFE6_13</vt:lpwstr>
  </property>
  <property fmtid="{D5CDD505-2E9C-101B-9397-08002B2CF9AE}" pid="3" name="KSOProductBuildVer">
    <vt:lpwstr>2052-11.8.2.11717</vt:lpwstr>
  </property>
  <property fmtid="{D5CDD505-2E9C-101B-9397-08002B2CF9AE}" pid="4" name="commondata">
    <vt:lpwstr>commondata</vt:lpwstr>
  </property>
</Properties>
</file>