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应聘特别研究助理（博士后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10130" cy="25971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应聘潜航员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10130" cy="259715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三、除了以上</w:t>
      </w:r>
      <w:r>
        <w:rPr>
          <w:lang w:val="en-US" w:eastAsia="zh-CN"/>
        </w:rPr>
        <w:t>2</w:t>
      </w:r>
      <w:r>
        <w:rPr>
          <w:lang w:val="en-US" w:eastAsia="zh-CN"/>
        </w:rPr>
        <w:t>个岗位，应聘其他岗位填写通用应聘申请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27580" cy="250571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50:00Z</dcterms:created>
  <dc:creator>李佳津</dc:creator>
  <dc:description/>
  <dc:language>en-US</dc:language>
  <cp:lastModifiedBy>李佳津</cp:lastModifiedBy>
  <dcterms:modified xsi:type="dcterms:W3CDTF">2024-03-14T09:5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256E089F440A88003EB639DA969F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