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  <w:lang w:val="en-US" w:eastAsia="zh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/>
        </w:rPr>
        <w:t>4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林业局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南省林业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直属事业单位公开招聘事业编制人员考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我单位同意其报考，并保证其如被录用，将配合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已满最低服务年限（该同志不存在最低服务年限等影响正常录取聘用的情况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eastAsia="zh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u w:val="single"/>
                <w:lang w:eastAsia="zh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三皮</cp:lastModifiedBy>
  <cp:lastPrinted>2022-09-15T10:34:00Z</cp:lastPrinted>
  <dcterms:modified xsi:type="dcterms:W3CDTF">2024-08-25T09:54:39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