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应聘人员注意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应聘人员认真阅读《事业单位公开招聘违纪违规行为处理规定》（人社部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以及湖北美术学院发布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致美菁才招聘信息，做到诚信应聘，考核现场签署《应聘诚信承诺书》。应聘者在考核过程中有违规行为的，一经查实，将按照规定严肃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应聘人员须携带有效期内身份证原件参加线下考核，按照要求进行身份核验。须自觉服从安排，按照规定时间参加考核，按要求完成考核流程。禁止将招聘考核相关信息泄露或公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因应聘人员个人原因无法在规定时间参加考核，经工作人员短信或电话提醒后，仍未参加者，视为自动放弃，后果由应聘人员个人承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13:07Z</dcterms:created>
  <dc:creator>admin</dc:creator>
  <dc:description/>
  <dc:language>en-US</dc:language>
  <cp:lastModifiedBy>张茜</cp:lastModifiedBy>
  <cp:lastPrinted>2024-06-18T14:36:00Z</cp:lastPrinted>
  <dcterms:modified xsi:type="dcterms:W3CDTF">2024-06-18T08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F359435C24D9B8B250064B304C9B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