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开选聘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spacing w:val="2"/>
          <w:sz w:val="32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olor w:val="000000"/>
          <w:spacing w:val="2"/>
          <w:sz w:val="32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按照《平山县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年度公开选聘事业单位工作人员公告》及面试工作安排，现将面试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8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一、面试时间和地点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3118"/>
        <w:gridCol w:w="1701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报考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面试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疾病预防控制中心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平山县教师进修学校（河北省石家庄市平山县冶河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14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星期四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疾病预防控制中心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B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疾病预防控制中心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不动产登记中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县委党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廉政教育管理中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融媒体中心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星期六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融媒体中心专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B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  <w:t>科技服务中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pacing w:val="2"/>
                <w:sz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二、面试所需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考生须持有效期内的第二代居民身份证原件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考生考试当天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6:5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准时到达考点，在工作人员的引导下进行签到。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前未进入考点的，视为自动放弃面试资格。面试考场实行封闭管理，请考生提前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2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pacing w:val="2"/>
          <w:sz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Bar">
    <w:name w:val="bar"/>
    <w:basedOn w:val="Style14"/>
    <w:qFormat/>
    <w:rPr/>
  </w:style>
  <w:style w:type="character" w:styleId="On1">
    <w:name w:val="on1"/>
    <w:basedOn w:val="Style14"/>
    <w:qFormat/>
    <w:rPr>
      <w:color w:val="C40001"/>
    </w:rPr>
  </w:style>
  <w:style w:type="character" w:styleId="On">
    <w:name w:val="on"/>
    <w:basedOn w:val="Style14"/>
    <w:qFormat/>
    <w:rPr>
      <w:color w:val="C40001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4T06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F03B2E59B442A9379C402E8F5CC8A</vt:lpwstr>
  </property>
  <property fmtid="{D5CDD505-2E9C-101B-9397-08002B2CF9AE}" pid="3" name="KSOProductBuildVer">
    <vt:lpwstr>2052-11.8.2.11813</vt:lpwstr>
  </property>
</Properties>
</file>