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聘用制</w:t>
      </w:r>
      <w:r>
        <w:rPr/>
        <w:t>B</w:t>
      </w:r>
      <w:r>
        <w:rPr/>
        <w:t>岗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cp:keywords/>
  <dc:language>en-US</dc:language>
  <cp:lastModifiedBy>乔宁</cp:lastModifiedBy>
  <cp:lastPrinted>2023-09-07T09:25:00Z</cp:lastPrinted>
  <dcterms:modified xsi:type="dcterms:W3CDTF">2023-09-07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2CC43FEC444B88D9E8E334F88637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