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应聘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1"/>
        <w:gridCol w:w="779"/>
        <w:gridCol w:w="222"/>
        <w:gridCol w:w="513"/>
        <w:gridCol w:w="1860"/>
        <w:gridCol w:w="244"/>
        <w:gridCol w:w="650"/>
        <w:gridCol w:w="1137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所在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证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院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现所在单位、部门及岗位</w:t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从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单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职称及其他资质认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含住院医师规范化培训，均无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获认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持课题情况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（第一负责人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没有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发表论文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著作情况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第一或通讯作者，没有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版社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\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杂志期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独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科研成果（近五年）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没有请在左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内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要业绩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自我评价及其他有必要说明的情况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35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承诺所提供的信息真实准确，并承担不实承诺相关责任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承诺人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签字：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日期：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xgl</dc:creator>
  <dc:description/>
  <dc:language>en-US</dc:language>
  <cp:lastModifiedBy>小纯</cp:lastModifiedBy>
  <cp:lastPrinted>2024-05-10T13:50:00Z</cp:lastPrinted>
  <dcterms:modified xsi:type="dcterms:W3CDTF">2024-09-13T06:17:28Z</dcterms:modified>
  <cp:revision>2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1340A9A24DA39CC3254F083F50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