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  <w:lang w:eastAsia="zh-CN"/>
        </w:rPr>
        <w:t>拟聘用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05"/>
        <w:gridCol w:w="2946"/>
        <w:gridCol w:w="906"/>
        <w:gridCol w:w="907"/>
        <w:gridCol w:w="896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代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准考证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检情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察情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聘用</w:t>
            </w:r>
          </w:p>
        </w:tc>
      </w:tr>
      <w:tr>
        <w:trPr>
          <w:trHeight w:val="56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300108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沈嫣然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1343006019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</w:t>
            </w:r>
          </w:p>
        </w:tc>
      </w:tr>
      <w:tr>
        <w:trPr>
          <w:trHeight w:val="56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300108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杨静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1343006019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</w:t>
            </w:r>
          </w:p>
        </w:tc>
      </w:tr>
      <w:tr>
        <w:trPr>
          <w:trHeight w:val="56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30010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尹勇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1343006020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2:00:51Z</dcterms:created>
  <dc:creator>98989898989898989894</dc:creator>
  <dc:description/>
  <dc:language>en-US</dc:language>
  <cp:lastModifiedBy>明月夜</cp:lastModifiedBy>
  <cp:lastPrinted>2024-09-13T15:26:00Z</cp:lastPrinted>
  <dcterms:modified xsi:type="dcterms:W3CDTF">2024-09-14T07:4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1B1E75339445FB3C6171691B2A0A3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