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山东省环保发展集团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lang w:val="en-US" w:eastAsia="zh-CN"/>
        </w:rPr>
        <w:t>循环资源</w:t>
      </w: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812"/>
        <w:gridCol w:w="272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val="en-US" w:eastAsia="zh-CN"/>
              </w:rPr>
              <w:t>社会招聘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循环资源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旺仔秋秋糖</cp:lastModifiedBy>
  <cp:lastPrinted>2024-08-13T10:24:00Z</cp:lastPrinted>
  <dcterms:modified xsi:type="dcterms:W3CDTF">2024-09-12T01:06:0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