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40"/>
          <w:highlight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陵水黎族自治县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文罗镇人民政府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20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年公开招聘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编外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工作人员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表</w:t>
      </w:r>
    </w:p>
    <w:tbl>
      <w:tblPr>
        <w:tblW w:w="10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0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失*声*的*狼*</cp:lastModifiedBy>
  <cp:lastPrinted>2007-10-11T15:44:00Z</cp:lastPrinted>
  <dcterms:modified xsi:type="dcterms:W3CDTF">2024-09-09T01:31:19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7D1E607E4480E9D4533FA8AB4F44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