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val="en-US" w:eastAsia="zh-CN"/>
        </w:rPr>
        <w:t>重庆市智汇人才开发有限公司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val="en-US" w:eastAsia="zh-CN"/>
        </w:rPr>
        <w:t>永川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关于招聘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val="en-US" w:eastAsia="zh-CN"/>
        </w:rPr>
        <w:t>中山路街道全日制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公益性岗位人员的公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因工作需要，现面向社会公开招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全日制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公益性岗位人员，现将有关事项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招聘原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按照《重庆市人力资源和社会保障局重庆市财政局关于印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﹤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庆市公益性岗位开发和管理办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通知》（渝人社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文件精神要求，坚持公开、平等、竞争、择优的原则，采取面试、体检相结合的方式进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招聘岗位和名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全日制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公益性岗位人员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名（男女不限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工作岗位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派遣到中山路街道办事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社会治理服务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招聘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以来全日制普通大专及以上学历的高校毕业生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毕业的需在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前获得相关学历证书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专业不限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有一定的文字功底和较好的语言沟通表达能力，熟悉公文写作，能够熟练使用办公软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身体健康，五官端正，无纹身，有正常履行工作职责的身体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遵纪守法，具有良好的政治素质和道德品行，无不良记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爱岗敬业，责任心强，能保守工作秘密，服从安排，听从指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下人员不能参与应聘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正在接受司法机关立案侦查、纪检监察机关立案调查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正在党纪、政纪处分期内的或刑事处罚的人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违反信访条例规定，参与非访、集访的人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人办理有工商营业执照或系公司（合作社）股东、监事或担任其他职务的；在其他单位就业的；在其他单位参加社会保险的；在其他单位参加住房公积金的；由财政供养的人员；被列为失信人员的；不能享受公益性岗位相关补贴的其他情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招聘程序及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时间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:00-12: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:00-18: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名地点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永川区智汇人才市场（永川区渝西大道中段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129 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附</w:t>
      </w: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-2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原</w:t>
      </w: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站与</w:t>
      </w: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站之间）联系人：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苏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老师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座机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23-49814888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苏老师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923721733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微信同号）</w:t>
      </w:r>
      <w:r>
        <w:rPr>
          <w:rFonts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报名时需带本人学历证书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毕业生还未取得学历证书的可持相关学历证明）及学信网认证（教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育部学历证书电子注册备案表）、身份证、户口簿原件及复印件，近期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寸正面免冠同底照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张，并填写报名登记表。本次报考不收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面试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由报名单位确定面试入围名单，面试主要考察应聘者语言表达能力、法律法规常识和综合应变能力。具体时间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体检及考察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体检人选按拟招聘名额，根据面试总成绩从高分到低分依次确定，考试总分不得低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分。具体时间和地点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体检合格进入考察人员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对其政治思想表现、道德品质、业务能力等进行考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因体检和考察不合格出现缺额的，按总成绩从高分到低分依次等额递补，再进行体检和考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聘用及待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予以聘用人员与重庆市智汇人才开发有限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永川分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签订公益性岗位劳动合同，试用期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月，用人单位为其缴纳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社会保险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养老保险、医疗保险、失业保险、工伤保险）。合同期限一年一签，根据工作需要和本人工作情况由双方约定是否续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庆市智汇人才开发有限公司永川分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7:00Z</dcterms:created>
  <dc:creator>花开盛夏</dc:creator>
  <dc:description/>
  <dc:language>en-US</dc:language>
  <cp:lastModifiedBy>大地与山</cp:lastModifiedBy>
  <cp:lastPrinted>2024-09-12T16:24:00Z</cp:lastPrinted>
  <dcterms:modified xsi:type="dcterms:W3CDTF">2024-09-12T09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971CE85B642F4B5141A75791AF222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eyJoZGlkIjoiY2RjMzg2YjE1OGJhYzQzZjVlNzU4NThhZTNmNzg1ZGQifQ==</vt:lpwstr>
  </property>
</Properties>
</file>