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按《公告》要求提供相应的材料，填写《重庆市开州区事业单位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2"/>
          <w:szCs w:val="32"/>
        </w:rPr>
        <w:t>年面向服务期满且考核合格“三支一扶”人员公开招聘工作人员报名表》（附件</w:t>
      </w:r>
      <w:r>
        <w:rPr>
          <w:rFonts w:eastAsia="方正仿宋_GBK" w:cs="微软雅黑" w:ascii="方正仿宋_GBK" w:hAnsi="方正仿宋_GBK"/>
          <w:sz w:val="32"/>
          <w:szCs w:val="32"/>
        </w:rPr>
        <w:t>4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、教师资格证和普通话等级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免冠彩色照片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雕渡涵潭</cp:lastModifiedBy>
  <cp:lastPrinted>2020-03-17T11:22:00Z</cp:lastPrinted>
  <dcterms:modified xsi:type="dcterms:W3CDTF">2024-09-02T09:47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864FD248B40218740FB7B66D9810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