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永川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大安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非全日制公益性岗位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人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顺利推进各项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安街道</w:t>
      </w:r>
      <w:r>
        <w:rPr>
          <w:rFonts w:ascii="Times New Roman" w:hAnsi="Times New Roman" w:cs="Times New Roman" w:eastAsia="方正仿宋_GBK"/>
          <w:sz w:val="32"/>
          <w:szCs w:val="32"/>
        </w:rPr>
        <w:t>决定面向社会公开招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非全日制公益性岗位人员</w:t>
      </w:r>
      <w:r>
        <w:rPr>
          <w:rFonts w:ascii="Times New Roman" w:hAnsi="Times New Roman" w:cs="Times New Roman" w:eastAsia="方正仿宋_GBK"/>
          <w:sz w:val="32"/>
          <w:szCs w:val="32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公开、平等、竞争、择优的原则，采取面试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二、招聘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住在大安街道二郎坝村的脱贫人员，并有劳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年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岁以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以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性别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身体健康，五官端正、无纹身，有正常履行工作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遵纪守法，具有良好的政治素质和道德品行，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爱岗敬业，责任心强，能保守工作秘密，服从安排，听从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下人员不能参与应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正在受司法机关立案侦察、纪检监察机关立案调查的，正在党纪、政纪处分期内的或受过刑事处罚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违反信访条例规定，参与非访、集访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重复安置期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四、用人形式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非全日制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采用劳务派遣用工形式，由派遣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与劳动者签订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五、招聘程序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采用面试的方法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和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安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负责招聘工作，按照报名、面试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（工作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-12:0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4:00-18:00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报名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昌州大道中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老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611312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大安街道办事处便民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老师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494044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时需带本人身份证、户口簿原件复印件，并填写《永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安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招聘报名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面</w:t>
      </w:r>
      <w:r>
        <w:rPr>
          <w:rFonts w:ascii="方正楷体_GBK" w:hAnsi="方正楷体_GBK" w:cs="方正楷体_GBK" w:eastAsia="方正楷体_GBK"/>
          <w:sz w:val="32"/>
          <w:szCs w:val="32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安街道</w:t>
      </w:r>
      <w:r>
        <w:rPr>
          <w:rFonts w:ascii="Times New Roman" w:hAnsi="Times New Roman" w:cs="Times New Roman" w:eastAsia="方正仿宋_GBK"/>
          <w:sz w:val="32"/>
          <w:szCs w:val="32"/>
        </w:rPr>
        <w:t>确定面试时间，面试主要考察应聘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能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公示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合格者进行为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天的公示，对公示无异议人员进行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六、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合格者，由派遣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</w:t>
      </w:r>
      <w:r>
        <w:rPr>
          <w:rFonts w:ascii="Times New Roman" w:hAnsi="Times New Roman" w:cs="Times New Roman" w:eastAsia="方正仿宋_GBK"/>
          <w:sz w:val="32"/>
          <w:szCs w:val="32"/>
        </w:rPr>
        <w:t>与劳动者签订劳动合同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待遇按照非全日制公益性岗位管理制度执行。</w:t>
      </w:r>
      <w:r>
        <w:rPr>
          <w:rFonts w:ascii="Times New Roman" w:hAnsi="Times New Roman" w:cs="Times New Roman" w:eastAsia="方正仿宋_GBK"/>
          <w:sz w:val="32"/>
          <w:szCs w:val="32"/>
        </w:rPr>
        <w:t>合同期限一年一签，根据工作需要和本人工作情况由双方约定是否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简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保安服务有限责任公司和永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安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安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525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680" w:hanging="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46" w:right="1446" w:gutter="0" w:header="851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2:00Z</dcterms:created>
  <dc:creator>Administrator</dc:creator>
  <dc:description/>
  <dc:language>en-US</dc:language>
  <cp:lastModifiedBy>Administrator</cp:lastModifiedBy>
  <cp:lastPrinted>2024-07-12T10:46:00Z</cp:lastPrinted>
  <dcterms:modified xsi:type="dcterms:W3CDTF">2024-09-13T01:1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DA6CF0D3E499B9868301369432E21_13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