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"/>
        <w:gridCol w:w="1433"/>
        <w:gridCol w:w="1617"/>
        <w:gridCol w:w="883"/>
        <w:gridCol w:w="3650"/>
        <w:gridCol w:w="1275"/>
        <w:gridCol w:w="1134"/>
        <w:gridCol w:w="3266"/>
        <w:gridCol w:w="843"/>
      </w:tblGrid>
      <w:tr>
        <w:trPr>
          <w:trHeight w:val="810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中国专利信息中心</w:t>
            </w: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6"/>
                <w:szCs w:val="36"/>
              </w:rPr>
              <w:t>年度社会在职人员公开招聘岗位情况表</w:t>
            </w:r>
          </w:p>
        </w:tc>
      </w:tr>
      <w:tr>
        <w:trPr>
          <w:trHeight w:val="40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岗位条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编制情况</w:t>
            </w:r>
          </w:p>
        </w:tc>
      </w:tr>
      <w:tr>
        <w:trPr>
          <w:trHeight w:val="40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信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网络安全运营工程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网络安全事件监测及研判，参与网络安全体系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信息与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控制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软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安全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网络空间安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可熟练操作配置市面主流的网络安全设备；具备安全事件分析、应急处置、溯源能力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熟悉国家网络安全法律法规，具备良好的文档、方案编写能力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同等条件下，具备参与过国家级网络安全攻防演练相关工作经验者优先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编外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础系统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云平台运维工程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云平台常规运行维护、平台资源运维管理、数据库管理、安全管理等工作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物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气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自动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安全科学与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物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气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信息与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软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安全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同等条件下，具有阿里云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华为云相关认证优先；具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行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岗位相关硬件工作经验，有云平台运维经验者优先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掌握本岗位所需的基础理论知识和专业技术知识、技术标准。 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深知运维工作特点，吃苦耐劳，能承担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x2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小时响应，能接受轮班工作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编外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础系统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基础硬件运维工程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基础硬件、操作系统运行维护，负责存储配置调整、硬件资源管理等工作。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物理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气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自动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安全科学与工程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专业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物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气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信息与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软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安全科学与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电子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8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同等条件下，具有操作系统方面、光纤交换机方面认证优先；具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以上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行业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岗位相关硬件运维经验优先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深知运维工作特点，吃苦耐劳，能承担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7x2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小时响应，能接受轮班工作。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能够根据具体计划和框架原则，改进现有制度、规定，制定合理解决方案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编外</w:t>
            </w:r>
          </w:p>
        </w:tc>
      </w:tr>
      <w:tr>
        <w:trPr>
          <w:trHeight w:val="975" w:hRule="atLeast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备注：专业名称参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考《普通高等学校本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和《研究生教育学科专业目录（</w:t>
            </w:r>
            <w:r>
              <w:rPr>
                <w:rFonts w:eastAsia="仿宋_GB2312" w:cs="宋体;方正书宋_GBK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;方正书宋_GBK" w:eastAsia="仿宋_GB2312"/>
                <w:kern w:val="0"/>
                <w:sz w:val="22"/>
              </w:rPr>
              <w:t>年）》，对于所学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2"/>
              </w:rPr>
              <w:t>业接近但不在上述目录中的，应聘人员可与招聘单位联系，确认报名资格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17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Disabled">
    <w:name w:val="disabled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28:00Z</dcterms:created>
  <dc:creator>Liu Qiuhong</dc:creator>
  <dc:description/>
  <dc:language>en-US</dc:language>
  <cp:lastModifiedBy>wangxin_27</cp:lastModifiedBy>
  <cp:lastPrinted>2024-09-04T17:11:00Z</cp:lastPrinted>
  <dcterms:modified xsi:type="dcterms:W3CDTF">2024-09-13T16:30:19Z</dcterms:modified>
  <cp:revision>5</cp:revision>
  <dc:subject/>
  <dc:title>国家知识产权局专利检索咨询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C284590EF45C88B6FCBF63B13EDA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