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大理州新华书店有限责任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  <w:highlight w:val="none"/>
        </w:rPr>
      </w:pPr>
      <w:r>
        <w:rPr>
          <w:rStyle w:val="StrongEmphasis"/>
          <w:rFonts w:eastAsia="宋体" w:cs="宋体" w:ascii="宋体" w:hAnsi="宋体"/>
          <w:b/>
          <w:color w:val="000000"/>
          <w:kern w:val="0"/>
          <w:sz w:val="40"/>
          <w:szCs w:val="40"/>
          <w:lang w:eastAsia="zh-CN"/>
        </w:rPr>
        <w:t>2024</w:t>
      </w: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年度公开招聘应聘诚信承诺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云南出版集团所属大理州新华书店有限责任公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自觉遵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次招聘公告的相关规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完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本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准确填写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有效的手机号码、联系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如被确定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云南出版集团所属大理新华书店有限责任公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相关聘用规定，确定工资待遇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服从组织安排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签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云</cp:lastModifiedBy>
  <cp:lastPrinted>2023-06-01T16:19:00Z</cp:lastPrinted>
  <dcterms:modified xsi:type="dcterms:W3CDTF">2024-09-11T07:51:09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B3DC72DF4787BF125766B83B587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