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严格遵守纪律，服从工作人员的统一管理和安排，体检时不得携带和使用通讯工具，不得离组单独行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体检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1080952</dc:creator>
  <dc:description/>
  <dc:language>en-US</dc:language>
  <cp:lastModifiedBy>Administrator</cp:lastModifiedBy>
  <cp:lastPrinted>2024-09-10T10:10:00Z</cp:lastPrinted>
  <dcterms:modified xsi:type="dcterms:W3CDTF">2024-09-12T01:34:26Z</dcterms:modified>
  <cp:revision>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