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怒江州人民医院 怒江州妇幼保健计划生育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城市医联体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引进紧缺卫生专业技术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sea</cp:lastModifiedBy>
  <dcterms:modified xsi:type="dcterms:W3CDTF">2024-09-11T04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21790D861462CA72B653E6207220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