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怒江州中医医院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引进紧缺卫生专业技术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证书名称及编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单位及　　　岗位名称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spacing w:before="280" w:after="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sea</cp:lastModifiedBy>
  <dcterms:modified xsi:type="dcterms:W3CDTF">2024-09-10T05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582B6CB6414FA3E8FB231F586B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