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left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大标宋_GBK;宋体"/>
          <w:sz w:val="36"/>
          <w:szCs w:val="36"/>
        </w:rPr>
      </w:pPr>
      <w:r>
        <w:rPr>
          <w:rFonts w:eastAsia="方正大标宋_GBK;宋体"/>
          <w:sz w:val="36"/>
          <w:szCs w:val="36"/>
        </w:rPr>
        <w:t>世纪新城集团</w:t>
      </w:r>
      <w:r>
        <w:rPr>
          <w:rFonts w:eastAsia="方正大标宋_GBK;宋体"/>
          <w:sz w:val="36"/>
          <w:szCs w:val="36"/>
          <w:lang w:val="en-US" w:eastAsia="zh-CN"/>
        </w:rPr>
        <w:t>及下属公司招聘岗位信息</w:t>
      </w:r>
      <w:r>
        <w:rPr>
          <w:rFonts w:eastAsia="方正大标宋_GBK;宋体"/>
          <w:sz w:val="36"/>
          <w:szCs w:val="36"/>
        </w:rPr>
        <w:t>表</w:t>
      </w:r>
    </w:p>
    <w:tbl>
      <w:tblPr>
        <w:tblW w:w="4900" w:type="pct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9"/>
        <w:gridCol w:w="718"/>
        <w:gridCol w:w="658"/>
        <w:gridCol w:w="955"/>
        <w:gridCol w:w="869"/>
        <w:gridCol w:w="4486"/>
        <w:gridCol w:w="4617"/>
        <w:gridCol w:w="1127"/>
      </w:tblGrid>
      <w:tr>
        <w:trPr>
          <w:trHeight w:val="46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岗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年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职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称</w:t>
            </w: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br/>
            </w:r>
            <w:r>
              <w:rPr>
                <w:rFonts w:eastAsia="方正黑体_GBK;微软雅黑"/>
                <w:color w:val="000000"/>
                <w:kern w:val="0"/>
                <w:sz w:val="10"/>
                <w:szCs w:val="10"/>
              </w:rPr>
              <w:t>（执业资格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从业经历及业绩要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岗位职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黑体_GBK;微软雅黑"/>
                <w:color w:val="000000"/>
                <w:kern w:val="0"/>
                <w:sz w:val="13"/>
                <w:szCs w:val="13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集团办公室</w:t>
            </w:r>
          </w:p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综合文字主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周岁及以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全日制本科及以上</w:t>
            </w:r>
          </w:p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中文、汉语言文学、新闻学等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年以上相关岗位工作经验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熟悉公文运作流程，具有优秀的文字功底和学习分析能力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政府机关、国有企业、官方媒体相关文字或信息工作经历者优先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集团内部阶段性工作、重点工作推进、年度工作总结、重要专题性文稿的起草工作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集团主要领导出席重要会议综合文稿起草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完成领导交办的综合文稿起草任务；负责起草其他文字综合材料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领导安排的其他工作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本科毕业于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21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98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高校、硕士研究生及以上学历、专业能力突出或经验特别丰富的，招聘条件可以适当放宽。</w:t>
            </w:r>
          </w:p>
        </w:tc>
      </w:tr>
      <w:tr>
        <w:trPr>
          <w:trHeight w:val="18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地产公司</w:t>
            </w:r>
          </w:p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机电设计主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周岁及以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电气类、机械电子工程等相关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中级或以上工程师资质证书（国家注册设备师优先考虑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年及以上相关工作经验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有设计院机电设计工作经验优先考虑，有完整房地产开发项目或大型商业及酒店设计经验优先考虑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熟悉机电、消防设计、施工验收标准及国家地方行业的相关规范及规定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熟练使用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AutoCAD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天正、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office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等工程制图及办公相关软件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良好的职业操守及团队合作精神，善于协调沟通，能承担一定的工作压力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方案及施工图阶段的强弱电、智能化、综合管线等设计管理工作，审核图纸并提出优化意见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协助设计相关单位招标、设计任务书、设计限额等数据资料编制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配合机电及相关专业工程招标、编标答疑、成本分析等工作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协调处理工程施工前机电相关图纸的技术交底、施工现场的技术管理和配合工作；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机电相关专业设计资料积累、复盘以及经济指标及产品标准化编制工作；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领导安排的其他工作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6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文旅公司</w:t>
            </w:r>
          </w:p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直播运营总监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0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周岁及以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市场营销、电子商务、计算机、中文、传媒、广告、新闻类等相关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-10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年直播运营经验，其中至少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-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年直播运营总监或高级管理岗位经验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熟悉直播平台操作规则，具备出色的市场分析能力、数据分析能力和团队管理能力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较强的领导能力，能够带领团队完成目标任务，有良好的沟通协调能力和团队合作精神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丰富的、有市场竞争力的供应链资源和品牌谈判经验，能够获得有利的采购价格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敏锐的市场洞察力和创新思维，能够不断推动直播业务的创新和发展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较强的责任心和抗压能力，能够在快节奏、高压力的工作环境中保持冷静和专注，有效应对各种挑战和突发情况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制定直播业务的长期发展规划和短期运营计划，包括销售目标、市场定位、产品策略等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直播团队的搭建、培训、管理和考核，确保团队成员具备专业技能和良好协作能力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直播平台（如抖音、淘宝等）及自有平台的整体运营，包括商品选品、上下架、价格策略、促销活动、广告投放等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寻找和维护供应链资源，建立稳定的合作关系，确保供应链的连续性和稳定性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运用数据分析工具对直播业务数据进行深度分析，包括销售数据、用户行为数据等，以数据驱动决策，优化运营策略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负责关注直播行业动态，及时发现并应对潜在的风险和问题，确保直播活动的合规性和安全性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完成领导临时交办及本部门需协助配合的其他工作安排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文旅公司</w:t>
            </w:r>
          </w:p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演艺专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0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周岁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  <w:lang w:val="en-US" w:eastAsia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以下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戏剧、音乐、舞蹈、艺术教育、乐器等相关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/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</w:t>
            </w: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年以上相关工作经验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形象好，气质佳，具备良好的舞台表现力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扎实的表演功底和演出经验，胜任各类演出任务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演艺活动策划、组织、执行的经验，能够独立完成演艺活动的策划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在演出过程中能够灵活应对突发情况，保持表演的连贯性和观赏性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良好的学习能力和创新思维，能够不断提升自己的专业技能和综合素质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有剧本创作、音乐编排、舞台剧导演等经历的优先考虑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按照演出计划，参与各项演出、剧目演出、互动演出等相关工作，为观众呈现精彩的表演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具备即兴表演能力，能够灵活应对现场突发情况，与观众或其他演员进行互动，提升演出氛围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负责策划编排不同主题的演艺节目，确保节目内容丰富、形式多样，以适应不同的演出需求；</w:t>
            </w:r>
          </w:p>
          <w:p>
            <w:pPr>
              <w:pStyle w:val="Normal"/>
              <w:snapToGrid w:val="false"/>
              <w:jc w:val="left"/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寻找并对接合适的演艺资源，负责场地租赁活动资源导入，如演员、乐队、舞蹈团体等；</w:t>
            </w:r>
          </w:p>
          <w:p>
            <w:pPr>
              <w:pStyle w:val="Normal"/>
              <w:snapToGrid w:val="false"/>
              <w:jc w:val="left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eastAsia="方正仿宋_GBK;微软雅黑"/>
                <w:color w:val="000000"/>
                <w:kern w:val="0"/>
                <w:sz w:val="13"/>
                <w:szCs w:val="13"/>
              </w:rPr>
              <w:t>、完成领导临时交办及本部门需协助配合的其他工作安排。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kern w:val="0"/>
                <w:sz w:val="13"/>
                <w:szCs w:val="13"/>
              </w:rPr>
            </w:pPr>
            <w:r>
              <w:rPr>
                <w:rFonts w:eastAsia="等线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851" w:top="907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41" w:footer="68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Wrongdomele">
    <w:name w:val="wrong-dom-ele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32"/>
      <w:szCs w:val="3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lenovo</dc:creator>
  <dc:description/>
  <dc:language>en-US</dc:language>
  <cp:lastModifiedBy>梦婷</cp:lastModifiedBy>
  <cp:lastPrinted>2024-09-10T18:40:00Z</cp:lastPrinted>
  <dcterms:modified xsi:type="dcterms:W3CDTF">2024-09-11T01:02:44Z</dcterms:modified>
  <cp:revision>2</cp:revision>
  <dc:subject/>
  <dc:title>关于新城范围内道路绿化工程初验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EBEF2667436CBBADF33301B6397B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