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报考人员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“黑龙江人才周”校园引才活动伊春市事业单位（林都优青）引才公告》及相关附件，清楚并理解其内容。在此我郑重承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自觉遵守引才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人才引进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人被正式聘用后，自愿在伊春市服务满５年，期间不通过考试（遴选）、调动、借调等方式离开伊春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考本人身份证号码：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文本首行缩进"/>
    <w:basedOn w:val="TextBody"/>
    <w:qFormat/>
    <w:pPr>
      <w:ind w:firstLine="6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cp:keywords/>
  <dc:language>en-US</dc:language>
  <cp:lastModifiedBy>渴 徐</cp:lastModifiedBy>
  <cp:lastPrinted>2023-09-06T17:14:00Z</cp:lastPrinted>
  <dcterms:modified xsi:type="dcterms:W3CDTF">2024-09-10T09:45:00Z</dcterms:modified>
  <cp:revision>6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C9CE4B01C419C9522DDAD25E547B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