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437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灭火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驾驶员岗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通信员岗位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服从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岗位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是否服从报考单位调剂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是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调剂意愿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（可多选）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eastAsia="zh-CN"/>
              </w:rPr>
              <w:t>昌吉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农业园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高新区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呼图壁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玛纳斯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阜康市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吉木萨尔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奇台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木垒县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 Regular;Times New Roman" w:hAnsi="Times New Roman Regular;Times New Roman" w:cs="Times New Roman Regular;Times New Roman" w:eastAsia="楷体_GB2312"/>
                <w:kern w:val="0"/>
                <w:szCs w:val="21"/>
                <w:lang w:val="en-US" w:eastAsia="zh-CN"/>
              </w:rPr>
              <w:t>□五家渠市</w:t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ind w:left="59" w:firstLine="60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119</cp:lastModifiedBy>
  <dcterms:modified xsi:type="dcterms:W3CDTF">2024-09-04T05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8C7D69E1743E194E3289D78220E28</vt:lpwstr>
  </property>
  <property fmtid="{D5CDD505-2E9C-101B-9397-08002B2CF9AE}" pid="3" name="KSOProductBuildVer">
    <vt:lpwstr>2052-11.1.0.12763</vt:lpwstr>
  </property>
</Properties>
</file>