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val="en-US" w:eastAsia="zh-CN"/>
        </w:rPr>
        <w:t>广饶县广饶街道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Administrator</cp:lastModifiedBy>
  <dcterms:modified xsi:type="dcterms:W3CDTF">2024-09-09T09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59F001C374C9787ABB749ADA060B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