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3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面试考生须知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抽签开始后，迟到考生不得进入抽签现场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按预分组由考生代表抽签确定候考室。经核验证件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候考室抽签确定面试次序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在面试中不得介绍个人姓名、身份证号、准考证号、报名序号、籍贯、就读院校、经历等状况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面试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钟。面试结束后在考场外等候公布成绩。听取面试成绩后，考生应签字确认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Web"/>
        <w:widowControl/>
        <w:shd w:val="clear" w:color="auto" w:fill="FFFFFF"/>
        <w:spacing w:lineRule="exact" w:line="540" w:beforeAutospacing="0" w:before="0" w:afterAutospacing="0" w:after="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生必须遵守面试纪律。对于一般违纪违规行为的人员，一经查实即按《事业单位公开招聘违纪违规行为处理规定》（人社部令第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罚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d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27d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7d99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xt256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46:00Z</dcterms:created>
  <dc:creator>魏东</dc:creator>
  <dc:description/>
  <dc:language>en-US</dc:language>
  <cp:lastModifiedBy>魏东</cp:lastModifiedBy>
  <dcterms:modified xsi:type="dcterms:W3CDTF">2024-08-2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