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5"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在编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在编 （在相应类型打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√”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历年考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否均为合格及以上等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是否存在受处分情况（在编人员须填写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该同志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滨州市主动健康研究院公开招聘第二批工作人员考试</w:t>
      </w:r>
      <w:r>
        <w:rPr>
          <w:rFonts w:ascii="仿宋_GB2312" w:hAnsi="仿宋_GB2312" w:eastAsia="仿宋_GB2312"/>
          <w:sz w:val="32"/>
          <w:szCs w:val="32"/>
        </w:rPr>
        <w:t>。如其被聘用，同意为其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dc:language>en-US</dc:language>
  <cp:lastModifiedBy>雪灵</cp:lastModifiedBy>
  <cp:lastPrinted>2024-05-15T09:32:00Z</cp:lastPrinted>
  <dcterms:modified xsi:type="dcterms:W3CDTF">2024-09-09T01:44:46Z</dcterms:modified>
  <cp:revision>1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7FFB88E4461283489C90EE329E6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