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编外人员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公开招聘编外人员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卫生机构编外人员，或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度辞职的原东方市医疗卫生机构编外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遵守考试纪律，服从考试安排，不舞弊或协助他人舞弊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left="0" w:right="0" w:firstLine="3920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越来越宅</cp:lastModifiedBy>
  <dcterms:modified xsi:type="dcterms:W3CDTF">2024-09-06T04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709E6B847A0892241B4656ADA0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