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黑龙江人才周”佳木斯市校园引才活动公告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有关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考试纪律，服从考试安排，不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eastAsia="仿宋_GB2312"/>
          <w:sz w:val="32"/>
          <w:szCs w:val="32"/>
        </w:rPr>
        <w:t>地提供本人个人信息、证明资料、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证件等相关材料；准确填写核对手机号码、固定电话等联系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不提供虚假报考申请材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伪造变造有关证件、材料、信息骗取考试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所报考岗位</w:t>
      </w:r>
      <w:r>
        <w:rPr>
          <w:rFonts w:ascii="仿宋_GB2312" w:hAnsi="仿宋_GB2312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>签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： </w:t>
      </w:r>
    </w:p>
    <w:p>
      <w:pPr>
        <w:pStyle w:val="Style1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身份证号： </w:t>
      </w:r>
    </w:p>
    <w:p>
      <w:pPr>
        <w:pStyle w:val="Style1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组小郊</cp:lastModifiedBy>
  <cp:lastPrinted>2024-07-17T11:44:00Z</cp:lastPrinted>
  <dcterms:modified xsi:type="dcterms:W3CDTF">2024-09-06T14:09:54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69477834F7F882F6E23468B58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