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tbl>
      <w:tblPr>
        <w:tblStyle w:val="3"/>
        <w:tblpPr w:vertAnchor="text" w:horzAnchor="page" w:leftFromText="180" w:rightFromText="180" w:tblpX="1917" w:tblpY="465"/>
        <w:tblW w:w="500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1347"/>
        <w:gridCol w:w="731"/>
        <w:gridCol w:w="1171"/>
        <w:gridCol w:w="3742"/>
        <w:gridCol w:w="759"/>
      </w:tblGrid>
      <w:tr>
        <w:trPr>
          <w:trHeight w:val="300" w:hRule="atLeast"/>
        </w:trPr>
        <w:tc>
          <w:tcPr>
            <w:tcW w:w="8305" w:type="dxa"/>
            <w:gridSpan w:val="6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方正小标宋简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bookmarkStart w:id="0" w:name="_GoBack_Copy_1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各部门招聘负责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联系方式</w:t>
            </w:r>
            <w:bookmarkEnd w:id="0"/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院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邮箱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克思主义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94252154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350033967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矿业工程与地质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52142414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kygcydzxy@163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安全科学与工程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79900979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81453178@qq.co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工程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95951881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8208963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能源工程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连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399672939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15039325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控制工程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99186107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89917379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与环境工程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99623982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55242894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工程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99198075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12243129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129380739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78404336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理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蒲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99030511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958520144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技能实训学院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16922040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1822258@qq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业技术师范教育研究中心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杜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65968021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percy_et@163.com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中心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79267271</w:t>
            </w:r>
          </w:p>
        </w:tc>
        <w:tc>
          <w:tcPr>
            <w:tcW w:w="374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6684741@qq.com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疆煤炭资源绿色开采教育部重点实验室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老师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849720621</w:t>
            </w:r>
          </w:p>
        </w:tc>
        <w:tc>
          <w:tcPr>
            <w:tcW w:w="374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55" w:beforeAutospacing="0" w:before="0" w:afterAutospacing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66415737@qq.com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09:00Z</dcterms:created>
  <dc:creator>.</dc:creator>
  <dc:description/>
  <dc:language>en-US</dc:language>
  <cp:lastModifiedBy>.</cp:lastModifiedBy>
  <dcterms:modified xsi:type="dcterms:W3CDTF">2023-12-08T04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B2E2A59141CFA267943E49AADC5B_11</vt:lpwstr>
  </property>
  <property fmtid="{D5CDD505-2E9C-101B-9397-08002B2CF9AE}" pid="3" name="KSOProductBuildVer">
    <vt:lpwstr>2052-12.1.0.15712</vt:lpwstr>
  </property>
</Properties>
</file>