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799" w:after="32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汉中市洋县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年农村订单定向免费培养本科医学生拟聘用人员名单</w:t>
      </w:r>
    </w:p>
    <w:tbl>
      <w:tblPr>
        <w:tblW w:w="139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6"/>
        <w:gridCol w:w="1141"/>
        <w:gridCol w:w="1171"/>
        <w:gridCol w:w="788"/>
        <w:gridCol w:w="1744"/>
        <w:gridCol w:w="835"/>
        <w:gridCol w:w="1057"/>
        <w:gridCol w:w="672"/>
        <w:gridCol w:w="657"/>
        <w:gridCol w:w="954"/>
        <w:gridCol w:w="802"/>
        <w:gridCol w:w="855"/>
      </w:tblGrid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拟聘用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毕业  院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政审是否合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体检是否合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资格复审是否合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是否拟聘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洋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茅坪镇中心卫生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李昊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陕西中医药大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龙亭镇卫生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叶沥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安医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槐树关镇中心卫生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杨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安医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洋州街道办事处中心卫生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王鹏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安医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17:00Z</dcterms:created>
  <dc:creator>Administrator</dc:creator>
  <dc:description/>
  <dc:language>en-US</dc:language>
  <cp:lastModifiedBy>CHEN FU</cp:lastModifiedBy>
  <dcterms:modified xsi:type="dcterms:W3CDTF">2024-09-04T01:0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6F60293D6454B89BD507C36A4F9F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