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备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如有手术，请写明何时何地进行何种手术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体检日期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20"/>
        <w:gridCol w:w="1676"/>
        <w:gridCol w:w="1408"/>
        <w:gridCol w:w="1747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1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644" w:top="1700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ascii="仿宋_GB2312" w:hAnsi="仿宋_GB2312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4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7:00Z</dcterms:created>
  <dc:creator>CQHRSS</dc:creator>
  <dc:description/>
  <dc:language>en-US</dc:language>
  <cp:lastModifiedBy>Administrator</cp:lastModifiedBy>
  <cp:lastPrinted>2020-12-28T08:52:00Z</cp:lastPrinted>
  <dcterms:modified xsi:type="dcterms:W3CDTF">2024-09-03T01:34:08Z</dcterms:modified>
  <cp:revision>7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5D87097436BA40E8A29D2FE014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