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7" w:after="157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pacing w:val="-17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汶上县城乡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pacing w:val="-17"/>
          <w:kern w:val="0"/>
          <w:sz w:val="44"/>
          <w:szCs w:val="44"/>
        </w:rPr>
        <w:t>公益性岗位报名表</w:t>
      </w:r>
    </w:p>
    <w:tbl>
      <w:tblPr>
        <w:tblW w:w="103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1515"/>
        <w:gridCol w:w="1560"/>
        <w:gridCol w:w="2745"/>
        <w:gridCol w:w="960"/>
        <w:gridCol w:w="2055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父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母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父 （公公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岳母 （婆婆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子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子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7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农村脱贫享受政策人员     </w:t>
            </w: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农村低收入人员           </w:t>
            </w: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村大龄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抚养未成年子女单亲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城镇零就业家庭人员       </w:t>
            </w: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城镇大龄失业人员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失业“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50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人员     </w:t>
            </w: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低保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续失业一年以上人员</w:t>
            </w:r>
          </w:p>
          <w:p>
            <w:pPr>
              <w:pStyle w:val="Heading3"/>
              <w:spacing w:before="0" w:after="160"/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4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承诺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现处于失业状态（且未担任企业法定代表人、股东兼管理人员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未申请个体营业执照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，</w:t>
            </w:r>
            <w:r>
              <w:rPr>
                <w:color w:val="0000FF"/>
                <w:sz w:val="32"/>
                <w:szCs w:val="32"/>
                <w:u w:val="none"/>
                <w:lang w:val="en-US" w:eastAsia="zh-CN"/>
              </w:rPr>
              <w:t>非公职人员、村干部家属、直系亲属，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填报和提交的所有信息均真实、准确、完整、有效，如有不实本人自愿承担一切责任。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0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（签字）：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0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：    年   月   日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39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村（社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主评议意见：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评议通过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议不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公示情况：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公示通过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示不通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8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示日期：   年  月  日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-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8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6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村居负责人盖章（签字）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8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    年   月   日</w:t>
            </w:r>
          </w:p>
          <w:p>
            <w:pPr>
              <w:pStyle w:val="Heading3"/>
              <w:spacing w:before="0" w:after="160"/>
              <w:ind w:left="1400" w:firstLine="1136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乡镇（街道）意见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复核通过    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复核不通过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Heading3"/>
              <w:ind w:left="1400" w:firstLine="1136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30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30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0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：    年   月   日</w:t>
            </w:r>
          </w:p>
        </w:tc>
      </w:tr>
      <w:tr>
        <w:trPr>
          <w:trHeight w:val="46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人社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60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审批通过        </w:t>
            </w:r>
            <w:r>
              <w:rPr>
                <w:rFonts w:eastAsia="Wingdings" w:cs="Wingdings" w:ascii="Wingdings" w:hAnsi="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审批不通过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审核人：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900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：    年   月   日</w:t>
            </w:r>
          </w:p>
          <w:p>
            <w:pPr>
              <w:pStyle w:val="Heading3"/>
              <w:spacing w:before="0" w:after="160"/>
              <w:ind w:left="1400" w:firstLine="1136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0"/>
      <w:ind w:left="1400" w:firstLine="1136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04:29Z</dcterms:created>
  <dc:creator>Administrator</dc:creator>
  <dc:description/>
  <dc:language>en-US</dc:language>
  <cp:lastModifiedBy>nwrss</cp:lastModifiedBy>
  <cp:lastPrinted>2024-04-03T15:05:00Z</cp:lastPrinted>
  <dcterms:modified xsi:type="dcterms:W3CDTF">2024-04-03T0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394311CB2477CAFD62B79E08C1B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