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spacing w:val="-6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Cs/>
          <w:spacing w:val="-6"/>
          <w:kern w:val="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  <w:lang w:val="en-US" w:eastAsia="zh-CN"/>
        </w:rPr>
        <w:t>肃北蒙古族自治县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消防救援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6"/>
        <w:gridCol w:w="292"/>
        <w:gridCol w:w="1375"/>
        <w:gridCol w:w="1196"/>
        <w:gridCol w:w="28"/>
        <w:gridCol w:w="886"/>
        <w:gridCol w:w="318"/>
        <w:gridCol w:w="1292"/>
        <w:gridCol w:w="1480"/>
      </w:tblGrid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调剂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77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人员诚信承诺书</w:t>
            </w: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请务必仔细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酒泉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肃北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救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开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政府专职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规定的相关条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both"/>
              <w:textAlignment w:val="auto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六、考生考试期间的安全一律由个人负责，与招考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对违反以上承诺所造成的后果，本人自愿承担相应责任。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八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此表连同报名表一同装入本人档案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报考人员签名：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                     年    月      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admin</dc:creator>
  <dc:description/>
  <dc:language>en-US</dc:language>
  <cp:lastModifiedBy>落叶 雨微</cp:lastModifiedBy>
  <cp:lastPrinted>2021-03-08T11:03:00Z</cp:lastPrinted>
  <dcterms:modified xsi:type="dcterms:W3CDTF">2024-07-04T09:31:00Z</dcterms:modified>
  <cp:revision>10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A49A238D4DE1821C1DC7A290309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