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CESI黑体-GB2312;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CESI黑体-GB2312;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镇原县党群机关事业单位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工作人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64"/>
        <w:gridCol w:w="584"/>
        <w:gridCol w:w="638"/>
        <w:gridCol w:w="678"/>
        <w:gridCol w:w="537"/>
        <w:gridCol w:w="1018"/>
        <w:gridCol w:w="186"/>
        <w:gridCol w:w="898"/>
        <w:gridCol w:w="304"/>
        <w:gridCol w:w="1205"/>
        <w:gridCol w:w="1883"/>
      </w:tblGrid>
      <w:tr>
        <w:trPr>
          <w:trHeight w:val="6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（　岁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甘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  <w:t>**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  <w:t>**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学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3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4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职务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来源及类别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转正定级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务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机关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务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职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从上大学开始填起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1*.09-201*.06  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果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8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写参加工作以来获得的县以上表彰奖励情况以及受到诫勉、组织处理和党纪政务处分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没有的填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　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员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7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2281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审核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11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44"/>
                <w:szCs w:val="44"/>
              </w:rPr>
              <w:t>以上所填信息属实</w:t>
            </w:r>
            <w:r>
              <w:rPr>
                <w:rFonts w:ascii="Times New Roman" w:hAnsi="Times New Roman" w:cs="Times New Roman" w:eastAsia="仿宋_GB2312"/>
                <w:sz w:val="44"/>
                <w:szCs w:val="44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王研</cp:lastModifiedBy>
  <cp:lastPrinted>2024-08-28T11:41:00Z</cp:lastPrinted>
  <dcterms:modified xsi:type="dcterms:W3CDTF">2024-08-30T01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BAB5A50134381A4B69A61F14A9E8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