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三亚市公共卫生临床中心公开（考核）招聘员额人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Administrator</cp:lastModifiedBy>
  <cp:lastPrinted>2011-06-16T09:26:00Z</cp:lastPrinted>
  <dcterms:modified xsi:type="dcterms:W3CDTF">2024-08-26T01:11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DD9FCC0BE441CB9AEA9BBEC9AE145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